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 xml:space="preserve">O PRIJAVLjIVANjU I EVIDENTIRANjU ZAKUPACA NA NEODREĐENO VREME U STANOVIMA U SVOJINI GRAĐANA, ZADUŽBINA I FONDACIJA 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Ovim zakonom uređuje se postupak prijavljivanja i evidentiranja zakupaca na neodređeno vreme stanova u svojini građana, zadužbina i fondacija, kao i stanova u postupku vraćanja oduzete imovine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Zakupcima na neodređeno vreme, u smislu ovog zakona, smatraju se lica, nosioci stanarskog prava koja su to pravo stekli u skladu sa zakonom, </w:t>
      </w:r>
      <w:r>
        <w:rPr>
          <w:rFonts w:eastAsia="Times New Roman" w:cs="Arial"/>
          <w:lang w:val="sr-CS"/>
        </w:rPr>
        <w:t>odnosno po sili zakon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i koja, na osnovu </w:t>
      </w:r>
      <w:r>
        <w:rPr>
          <w:rFonts w:eastAsia="Times New Roman" w:cs="Arial"/>
          <w:lang w:val="sr-CS"/>
        </w:rPr>
        <w:t xml:space="preserve">ugovora o zakupu stana i/ili </w:t>
      </w:r>
      <w:r>
        <w:rPr>
          <w:rFonts w:eastAsia="Times New Roman" w:cs="Arial"/>
          <w:lang w:val="sr-RS"/>
        </w:rPr>
        <w:t>odluke nadležnog organa, odnosno na osnovu pravosnažnog sudskog rešenja koji zamenjuje ugovor o zakupu stana, koriste stan:</w:t>
      </w:r>
    </w:p>
    <w:p>
      <w:pPr>
        <w:pStyle w:val="Normal"/>
        <w:tabs>
          <w:tab w:val="left" w:pos="810" w:leader="none"/>
          <w:tab w:val="left" w:pos="1080" w:leader="none"/>
        </w:tabs>
        <w:autoSpaceDE w:val="false"/>
        <w:spacing w:before="120" w:after="120"/>
        <w:ind w:left="720" w:hanging="0"/>
        <w:jc w:val="left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RS"/>
        </w:rPr>
        <w:t>u svojini građana;</w:t>
      </w:r>
    </w:p>
    <w:p>
      <w:pPr>
        <w:pStyle w:val="Normal"/>
        <w:tabs>
          <w:tab w:val="left" w:pos="810" w:leader="none"/>
          <w:tab w:val="left" w:pos="1080" w:leader="none"/>
        </w:tabs>
        <w:autoSpaceDE w:val="false"/>
        <w:spacing w:before="120" w:after="120"/>
        <w:ind w:left="720" w:hanging="0"/>
        <w:jc w:val="left"/>
        <w:rPr>
          <w:rFonts w:eastAsia="Times New Roman" w:cs="Arial"/>
          <w:lang w:val="sr-Latn-RS"/>
        </w:rPr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sr-CS"/>
        </w:rPr>
        <w:t xml:space="preserve">koji pripada </w:t>
      </w:r>
      <w:r>
        <w:rPr>
          <w:rFonts w:eastAsia="Times New Roman" w:cs="Arial"/>
          <w:lang w:val="sr-RS"/>
        </w:rPr>
        <w:t>zadužbini;</w:t>
      </w:r>
    </w:p>
    <w:p>
      <w:pPr>
        <w:pStyle w:val="Normal"/>
        <w:tabs>
          <w:tab w:val="left" w:pos="810" w:leader="none"/>
          <w:tab w:val="left" w:pos="1080" w:leader="none"/>
        </w:tabs>
        <w:autoSpaceDE w:val="false"/>
        <w:spacing w:before="120" w:after="120"/>
        <w:ind w:left="720" w:hanging="0"/>
        <w:jc w:val="left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sr-CS"/>
        </w:rPr>
        <w:t xml:space="preserve">koji pripada </w:t>
      </w:r>
      <w:r>
        <w:rPr>
          <w:rFonts w:eastAsia="Times New Roman" w:cs="Arial"/>
          <w:lang w:val="sr-RS"/>
        </w:rPr>
        <w:t>fondaciji;</w:t>
      </w:r>
    </w:p>
    <w:p>
      <w:pPr>
        <w:pStyle w:val="Normal"/>
        <w:tabs>
          <w:tab w:val="left" w:pos="810" w:leader="none"/>
          <w:tab w:val="left" w:pos="1080" w:leader="none"/>
        </w:tabs>
        <w:autoSpaceDE w:val="false"/>
        <w:spacing w:before="120" w:after="120"/>
        <w:ind w:left="720" w:hanging="0"/>
        <w:jc w:val="left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lang w:val="sr-RS"/>
        </w:rPr>
        <w:t>koji je u postupku vraćanja oduzete imovine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Evidencionu prijavu, u skladu sa odredbama ovog zakona, podnose lica iz člana 2. ovog zakona, kao i lica koja su oni ovlastili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Evidencionu prijavu mogu podneti i vlasnici stanova na kojima je zasnovano pravo zakupa na neodređeno vrem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evidencionoj prijavi iz stava 1. ovog člana dostavljaju se podaci o: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RS"/>
        </w:rPr>
        <w:t>podnosiocu prijave - ime, ime roditelja, prezime, jedinstveni matični broj građana, adresa i opština stanovanja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2)</w:t>
        <w:tab/>
        <w:t>pravnom osnovu korišćenja stana, kao podatak koji dostavlja samo zakupac stana na neodređeno vreme, uz podnošenje dokaza o ostvarenom pravu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3)</w:t>
        <w:tab/>
        <w:t>nepokretnosti koja je u zakupu i zakupcu - opis stana, u smislu broja soba i površine stana u m2, lokacija stana, u smislu navođenja opštine, mesta, ulice i broja, sprata, broja stana, katastarske opštine u kojoj se stan nalazi, ime i prezime lica koje je nosilac prava zakupa na neodređeno vreme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4)</w:t>
        <w:tab/>
        <w:t>članovima porodičnog domaćinstva, kao podatak koji dostavlja samo zakupac stana na neodređeno vreme - ime i prezime člana porodičnog domaćinstva, srodstvo sa nosiocem prava zakupa, jedinstveni matični broj građana, uz podnošenje dokaza o svojstvu člana porodičnog domaćinstv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Evidenciona prijava iz stava 1. ovog člana podnosi se u dva primerka, neposredno ili poštom preporučeno, jedinici lokalne samouprave iz člana 5. stav 1. ovog zakon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Ministar nadležan za poslove stanovanja propisuje obrazac evidencione prijave iz stava 3. ovog člana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z prijavu iz člana 3. ovog zakona podnosi se: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1)</w:t>
        <w:tab/>
        <w:t>ugovor o zakupu stana i/ili kopija akta o dodeli stana u zakup na neodređeno vreme ili pravosnažno sudsko rešenje koje zamenjuje ugovor o zakupu stana za lica iz člana 2. ovog zakona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2)</w:t>
        <w:tab/>
        <w:t>identifikacioni dokument zakupca i dokaz o svojstvu člana njegovog porodičnog domaćinstva (uvid u izvod iz matične knjige rođenih zakupca i člana njegovog porodičnog domaćinstva)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3)</w:t>
        <w:tab/>
        <w:t>dokaz o prebivalištu zakupca i članova njegovog porodičnog domaćinstva (davanje na uvid lične karte ili i/ili fotokopija uverenja o prebivalištu)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4)</w:t>
        <w:tab/>
        <w:t>uverenje uprave javnih prihoda jedinice lokalne samouprave da se lice iz člana 2. ovog zakona i članovi njegovog porodičnog domaćinstva ne vode u službenoj evidenciji kao vlasnici nepokretnosti po osnovu lokalnih javnih prihoda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5)</w:t>
        <w:tab/>
        <w:t>izjava pod krivičnom i materijalnom odgovornošću lica iz člana 2. ovog zakona i članova njegovog porodičnog domaćinstva da nemaju na drugi način rešeno stambeno pitanje, odnosno da nemaju u svojini odgovarajući stan za stalno stanovanje u smislu zakona koji uređuje stanovanje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6)</w:t>
        <w:tab/>
        <w:t>dokaz o vlasništvu stana i ugovor o zakupu stana ukoliko je on zaključen, koji podnosi vlasnik stana na kojem je zasnovano pravo zakupa na neodređeno vreme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7)</w:t>
        <w:tab/>
        <w:t xml:space="preserve">dokaz o pokrenutom ili pravosnažno okončanom postupku restitucije, koji podnosi vlasnik stana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Uz prijavu se podnose overene fotokopije dokumenata, čija je overa oslobođena plaćanja taksi u svrhu primene ovog zakona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slučaju kada evidencionu prijavu podnosi zakupac na neodređeno vreme i vlasnik stana za isti stan, lice koje vrši evidenciju u nadležnoj jedinici lokalne samouprave prilikom evidencije izvršiće spajanje evidencionih prijava u jednu i evidentiraće samo jednom zakupca na neodređeno vrem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Pod članom porodičnog domaćinstva zakupca stana, u smislu ovog zakona, smatraju se: </w:t>
      </w:r>
      <w:r>
        <w:rPr>
          <w:rFonts w:eastAsia="Times New Roman" w:cs="Arial"/>
          <w:lang w:val="sr-RS"/>
        </w:rPr>
        <w:t xml:space="preserve">supružnik i vanbračni partner, </w:t>
      </w:r>
      <w:r>
        <w:rPr>
          <w:rFonts w:eastAsia="Times New Roman" w:cs="Arial"/>
          <w:lang w:val="sr-CS"/>
        </w:rPr>
        <w:t xml:space="preserve">dete (rođeno u braku ili van braka, usvojeno ili pastorak), roditelji zakupca i njegovog </w:t>
      </w:r>
      <w:r>
        <w:rPr>
          <w:rFonts w:eastAsia="Times New Roman" w:cs="Arial"/>
          <w:lang w:val="sr-RS"/>
        </w:rPr>
        <w:t xml:space="preserve">supružnika i vanbračnog partnera, </w:t>
      </w:r>
      <w:r>
        <w:rPr>
          <w:rFonts w:eastAsia="Times New Roman" w:cs="Arial"/>
          <w:lang w:val="sr-CS"/>
        </w:rPr>
        <w:t>kao i lice koje je zakupac po zakonu dužan da izdržava</w:t>
      </w:r>
      <w:r>
        <w:rPr>
          <w:rFonts w:eastAsia="Times New Roman" w:cs="Arial"/>
          <w:lang w:val="sr-RS"/>
        </w:rPr>
        <w:t>, kao i svi direktni potomci zakupca (rođeni u braku ili van braka, usvojeni ili pastorci) i njihovi supružnici i vanbračni partneri.</w:t>
      </w:r>
    </w:p>
    <w:p>
      <w:pPr>
        <w:pStyle w:val="CLAN"/>
        <w:rPr>
          <w:bCs/>
        </w:rPr>
      </w:pPr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bCs/>
          <w:color w:val="000000"/>
          <w:lang w:val="sr-RS"/>
        </w:rPr>
        <w:t>Jedinica lokalne samouprave je u obavezi da organizuje</w:t>
      </w:r>
      <w:r>
        <w:rPr>
          <w:rFonts w:eastAsia="Times New Roman" w:cs="Arial"/>
          <w:color w:val="000000"/>
          <w:lang w:val="sr-RS"/>
        </w:rPr>
        <w:t xml:space="preserve"> obavljanje poslova vođenja postupka prijavljivanja i evidentiranja lica iz člana 2. ovog zakona.</w:t>
      </w:r>
    </w:p>
    <w:p>
      <w:pPr>
        <w:pStyle w:val="CLAN"/>
        <w:rPr/>
      </w:pPr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cilju utvrđivanja podataka bitnih za rešavanje stambenih potreba lica iz člana 2. ovog zakona, jedinica lokalne samouprave formira Registar zakupaca na neodređeno vreme u stanovima građana, zadužbina i fondacija (u daljem tekstu: Registar), a na osnovu podataka sadržanih u evidencionoj prijavi iz člana 3. ovog zakona i podataka koje nije obavezno dostaviti u evidencionoj prijavi, a koji se vode u evidencijama kod nadležnog organ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Registar se vodi kao elektronska baza podataka, dok se dokumentacija koja se prilaže uz prijavu može čuvati i u analognom oblik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Registar iz stava 1. ovog člana sadrži informacije o: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1)</w:t>
        <w:tab/>
        <w:t>stanu na kojem je zasnovan zakup na neodređeno vreme lica iz člana 2. ovog zakona, kao što su podaci o: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 xml:space="preserve">lokaciji stana: grad, opština, katastarska opština, katastarska parcela, adresa, sprat i broj stana; 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 xml:space="preserve">veličini stana: sobnost stana u smislu broja soba u stanu računajući spavaće sobe i dnevnu sobu u ukupan broj soba, kao i površina stana iz ugovora o zakupu, odnosno drugog dokumenta iz člana 1. ovog zakona na osnovu kojeg se koristi predmetni stan u zakup na neodređeno vreme; 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2)</w:t>
        <w:tab/>
        <w:t>podnosiocu prijave, koja sadrži lične podatke o: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>vlasniku stana: ime, ime roditelja, prezime, jedinstveni matični broj, fotokopija ličnog dokumenta (lična karta, pasoš);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 xml:space="preserve">članovima porodičnog domaćinstva zakupca: ime, ime roditelja, prezime, jedinstveni matični broj, fotokopija ličnog dokumenta (lična karta, pasoš), adresa prebivališta, opština; 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3)</w:t>
        <w:tab/>
        <w:t>pravima na stanu, što se obezbeđuje čuvanjem dokaza o pravu vlasništva, odnosno pravu zakupa i odgovarajućih izjava i uverenja koja se podnose uz evidencionu prijavu u skladu sa stavom 5. ovog člana, kao i dokumenata kojim jedinica lokalne samouprave raspolaže ili ih obezbeđuje od drugog nadležnog organa po službenoj dužnosti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color w:val="000000"/>
          <w:lang w:val="sr-RS"/>
        </w:rPr>
        <w:t>Podaci iz Registra isključivo se koriste u svrhu evidentiranja zakupaca na neodređeno vreme, a u skladu sa propisima kojima se uređuju pitanja zaštite podataka o ličnosti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color w:val="000000"/>
          <w:lang w:val="sr-RS"/>
        </w:rPr>
        <w:t>Jedinica lokalne samouprave podatke iz evidencionih prijava u Registru čuva do dana rešavanja stambene potrebe lica iz člana 2. ovog zakona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Jedinica lokalne samouprave dostavlja ministarstvu nadležnom za poslove stanovanja isključivo statističke podatke sadržane u </w:t>
      </w:r>
      <w:r>
        <w:rPr>
          <w:rFonts w:eastAsia="Times New Roman" w:cs="Arial"/>
          <w:color w:val="000000"/>
          <w:lang w:val="sr-CS"/>
        </w:rPr>
        <w:t>Registru</w:t>
      </w:r>
      <w:r>
        <w:rPr>
          <w:rFonts w:eastAsia="Times New Roman" w:cs="Arial"/>
          <w:color w:val="000000"/>
          <w:lang w:val="sr-RS"/>
        </w:rPr>
        <w:t xml:space="preserve"> iz člana 6. ovog zakona, a posebno podatke o: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1)</w:t>
        <w:tab/>
        <w:t xml:space="preserve">nadležnom organu/službi i kontakt podacima lica zaduženog za vođenje Registra; 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2)</w:t>
        <w:tab/>
        <w:t>podnetim prijavama: ukupan broj podnetih prijava, broj prijava sa kompletnom dokumentacijom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3)</w:t>
        <w:tab/>
        <w:t>stanovima: ukupan broj i površina stanova navedenih u evidencionim prijavama, kao i ukupan broj stanova klasifikovanih po sobnosti/broju soba (npr. garsonjera, jednosoban, jednoiposoban, dvosoban, dvoiposoban, trosoban i sl)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4)</w:t>
        <w:tab/>
        <w:t>zakupcima: ukupan broj zakupaca na neodređeno vreme, ukupan broj članova porodičnog domaćinstva zakupaca, ukupan broj članova porodičnog domaćinstva koja ostvaruju uslove za zakup stana na neodređeno vreme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5)</w:t>
        <w:tab/>
        <w:t>domaćinstvima: ukupan broj domaćinstava razvrstanih prema broju članova (jednočlano, dvočlano, tročlano i sl)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6)</w:t>
        <w:tab/>
        <w:t xml:space="preserve">osnovu korišćenja stana: ukupan broj stanova koji se koriste po osnovu: 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 xml:space="preserve">ugovora o zakupu, 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 xml:space="preserve">odluke nadležnog organa, 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>pravosnažnog sudskog rešen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color w:val="000000"/>
          <w:lang w:val="sr-RS"/>
        </w:rPr>
        <w:t>Svi podaci iz stava 1. ovog člana treba da budu dostavljeni ministarstvu nadležnom za poslove stanovanja kao zbirni podaci na nivou i sa nazivom odgovarajuće prostorne jedinice grada, opštine i katastarske opštine, kao i na nivou i sa adresom stambene zgrade u kojoj se nalazi stan koji koristi zakupac na neodređeno vreme.</w:t>
      </w:r>
    </w:p>
    <w:p>
      <w:pPr>
        <w:pStyle w:val="CLAN"/>
        <w:rPr/>
      </w:pPr>
      <w:r>
        <w:rPr/>
        <w:t>Član 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color w:val="000000"/>
          <w:lang w:val="sr-RS"/>
        </w:rPr>
        <w:t>Jedinice lokalne samouprave su dužne da u roku od 30 dana od dana stupanja na snagu ovog zakona, putem sredstava javnog informisanja, kao i putem svoje zvanične internet stranice, pozovu zakupce na neodređeno vreme i vlasnike stanova na kojima je zasnovano pravo zakupa na neodređeno vreme da podnesu prijavu za evidentiranje iz člana 3. ovog zakon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color w:val="000000"/>
          <w:lang w:val="sr-RS"/>
        </w:rPr>
        <w:t>Rok za podnošenje prijave iz stava 1. ovog člana ne može biti duži od 30 dana od dana objavljivanja poziv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color w:val="000000"/>
          <w:lang w:val="sr-RS"/>
        </w:rPr>
        <w:t>Jedinica lokalne samouprave je dužna da podatke iz evidencionih prijava, prikupljene u postupku iz člana 5. ovog zakona, dostavi ministarstvu nadležnom za poslove stanovanja, najkasnije u roku od 60 dana od dana isteka roka iz stava 2. ovog člana.</w:t>
      </w:r>
    </w:p>
    <w:p>
      <w:pPr>
        <w:pStyle w:val="CLAN"/>
        <w:rPr/>
      </w:pPr>
      <w:r>
        <w:rPr/>
        <w:t>Član 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Ovaj zakon stupa na snagu osmog dana od dana objavljivanja u „Službenom glasniku Republike Srbije”.</w:t>
      </w:r>
    </w:p>
    <w:p>
      <w:pPr>
        <w:pStyle w:val="Normal"/>
        <w:shd w:fill="FFFFFF" w:val="clear"/>
        <w:spacing w:before="0" w:after="240"/>
        <w:jc w:val="center"/>
        <w:rPr>
          <w:rFonts w:eastAsia="Times New Roman" w:cs="Arial"/>
          <w:color w:val="000000"/>
          <w:lang w:val="sr-RS" w:eastAsia="hr-HR"/>
        </w:rPr>
      </w:pPr>
      <w:r>
        <w:rPr>
          <w:rFonts w:eastAsia="Times New Roman" w:cs="Arial"/>
          <w:color w:val="000000"/>
          <w:lang w:val="sr-RS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8:00Z</dcterms:created>
  <dc:creator>Dario Vidovic</dc:creator>
  <dc:description/>
  <dc:language>en-US</dc:language>
  <cp:lastModifiedBy>Boban Dasic</cp:lastModifiedBy>
  <cp:lastPrinted>2015-10-30T15:17:00Z</cp:lastPrinted>
  <dcterms:modified xsi:type="dcterms:W3CDTF">2015-11-23T07:38:00Z</dcterms:modified>
  <cp:revision>2</cp:revision>
  <dc:subject/>
  <dc:title/>
</cp:coreProperties>
</file>